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/>
        <w:t>решением Координационного совета РПА</w:t>
      </w:r>
    </w:p>
    <w:p>
      <w:pPr>
        <w:pStyle w:val="Normal"/>
        <w:jc w:val="right"/>
        <w:rPr/>
      </w:pPr>
      <w:r>
        <w:rPr/>
        <w:t>28 января 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>ПОЛОЖЕНИе О СУПЕРВИЗОРЕ</w:t>
      </w:r>
    </w:p>
    <w:p>
      <w:pPr>
        <w:pStyle w:val="Normal"/>
        <w:jc w:val="center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  <w:t>РОССИЙСКОЙ ПСИХОТЕРАПЕВТИЧЕСКОЙ аССОЦИАЦИИ</w:t>
      </w:r>
    </w:p>
    <w:p>
      <w:pPr>
        <w:pStyle w:val="Normal"/>
        <w:jc w:val="both"/>
        <w:rPr>
          <w:rFonts w:eastAsia="Times New Roman"/>
          <w:b/>
          <w:b/>
          <w:caps/>
          <w:sz w:val="22"/>
          <w:szCs w:val="22"/>
        </w:rPr>
      </w:pPr>
      <w:r>
        <w:rPr>
          <w:rFonts w:eastAsia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бщие положени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Настоящее положение определяет статус Супервизора Ассоциации, порядок его получения, продления и сняти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Присвоение Члену РПА в установленном порядке статуса супервизора является профессиональной аккредитацией и означает признание Российской Психотерапевтической Ассоциацией: </w:t>
      </w:r>
    </w:p>
    <w:p>
      <w:pPr>
        <w:pStyle w:val="Style15"/>
        <w:ind w:left="1276" w:hanging="196"/>
        <w:jc w:val="both"/>
        <w:rPr/>
      </w:pPr>
      <w:r>
        <w:rPr>
          <w:rFonts w:eastAsia="Times New Roman"/>
          <w:sz w:val="22"/>
          <w:szCs w:val="22"/>
        </w:rPr>
        <w:t xml:space="preserve">- способности обладателя статуса (по своим моральным, психологическим, профессиональным, этическим качествам) заниматься проведением супервизии; </w:t>
      </w:r>
    </w:p>
    <w:p>
      <w:pPr>
        <w:pStyle w:val="Normal"/>
        <w:ind w:left="1276" w:hanging="196"/>
        <w:jc w:val="both"/>
        <w:rPr/>
      </w:pPr>
      <w:r>
        <w:rPr>
          <w:rFonts w:eastAsia="Times New Roman"/>
          <w:sz w:val="22"/>
          <w:szCs w:val="22"/>
        </w:rPr>
        <w:t>- моральной ответственности Супервизора за действия в качестве обладателя статуса в профессиональной сфере и в сфере публичной деятельности, как эксперта по проблемам психотерапии;</w:t>
      </w:r>
    </w:p>
    <w:p>
      <w:pPr>
        <w:pStyle w:val="Normal"/>
        <w:ind w:left="1276" w:hanging="196"/>
        <w:jc w:val="both"/>
        <w:rPr/>
      </w:pPr>
      <w:r>
        <w:rPr>
          <w:rFonts w:eastAsia="Times New Roman"/>
          <w:sz w:val="22"/>
          <w:szCs w:val="22"/>
        </w:rPr>
        <w:t xml:space="preserve">- права обладателя статуса фиксировать часы проведенной супервизии для специалистов. 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Настоящее положение вводит и регулирует договорные отношения между специалистом, супервизором и Ассоциацией (как гарантом качества проводимой супервизии)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Настоящим положением вводятся Статусы супервизоров: 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первизор метода, аккредитованный РПА.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первизор внеметодической супервизии аккредитованный РПА.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упервизор Супервизорского Совета.</w:t>
      </w:r>
    </w:p>
    <w:p>
      <w:pPr>
        <w:pStyle w:val="Style15"/>
        <w:ind w:left="1224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br/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упервизор метода, аккредитованный РПА</w:t>
      </w:r>
    </w:p>
    <w:p>
      <w:pPr>
        <w:pStyle w:val="Style15"/>
        <w:ind w:lef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исание статус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Статус супервизора метода, аккредитованного РПА может быть присвоен специалисту, способному проводить супервизию практикующему в конкретном методе психотерапии. 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упервизор, аккредитованный РПА в конкретном методе: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>- имеет право проводить (и документально подтверждать часы) индивидуальную и групповую супервизию в своём методе, участвовать в работе вне методической супервизорской группы.</w:t>
      </w:r>
    </w:p>
    <w:p>
      <w:pPr>
        <w:pStyle w:val="Style15"/>
        <w:jc w:val="both"/>
        <w:rPr/>
      </w:pPr>
      <w:r>
        <w:rPr>
          <w:rFonts w:eastAsia="Times New Roman"/>
          <w:sz w:val="22"/>
          <w:szCs w:val="22"/>
        </w:rPr>
        <w:t>- статус Супервизора, аккредитованного РПА в конкретном методе, не предполагает возможности проведения и фиксации часов супервизии вне метода супервизора.</w:t>
      </w:r>
    </w:p>
    <w:p>
      <w:pPr>
        <w:pStyle w:val="Style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Минимальные требования к кандидату для получения статуса "Супервизор метода, аккредитованный РПА": 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ровень профессиональной подготовки не менее: 700 часов теории и навыков; 50 личной терапии; 50 часов супервизии личной практики, 7 лет стажа профессиональной деятельности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огласие соблюдать Этический кодекс РПА.</w:t>
      </w:r>
    </w:p>
    <w:p>
      <w:pPr>
        <w:pStyle w:val="Style15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орядок присвоения статуса Супервизора метода, аккредитованного РП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татус присваивается решением Супервизорского Совета РПА.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окументы, предоставляемые специалистом, претендующим на получение статуса Супервизора метода, аккредитованного РПА:</w:t>
      </w:r>
    </w:p>
    <w:p>
      <w:pPr>
        <w:pStyle w:val="Style15"/>
        <w:jc w:val="both"/>
        <w:rPr/>
      </w:pPr>
      <w:r>
        <w:rPr>
          <w:sz w:val="22"/>
          <w:szCs w:val="22"/>
        </w:rPr>
        <w:t>- Заявление специалиста, претендующего на получение статуса (приложение 1),</w:t>
      </w:r>
    </w:p>
    <w:p>
      <w:pPr>
        <w:pStyle w:val="Style15"/>
        <w:jc w:val="both"/>
        <w:rPr/>
      </w:pPr>
      <w:r>
        <w:rPr>
          <w:sz w:val="22"/>
          <w:szCs w:val="22"/>
        </w:rPr>
        <w:t>- Сведения об учете часов подготовки (подтверждается копиями документов) (анкета о профессиональном статусе члена РПА),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Свидетельство о прохождении программы подготовки по супервизии не менее чем 72 часа (при получении статуса впервые),</w:t>
      </w:r>
    </w:p>
    <w:p>
      <w:pPr>
        <w:pStyle w:val="Style1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Заключение о возможности присвоения статуса, составленное членом Супервизорского Совета РПА на основании результатов экзамена.</w:t>
      </w:r>
    </w:p>
    <w:p>
      <w:pPr>
        <w:pStyle w:val="Style15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замен проводится в соответствии с регламентом (приложение 2). Подтверждение статуса супервизора оплачивается в сумме утвержденной Координационном советом РПА.</w:t>
      </w:r>
    </w:p>
    <w:p>
      <w:pPr>
        <w:pStyle w:val="Style15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Если специалист уже имеет статус супервизора иной российской и/или международной профессиональной ассоциации (с соответствующим документом), то статус Супервизора метода, аккредитованного РПА может быть присвоен без прохождения специальной программы подготовки и экзамена, на основании заключения по результатам собеседования с претендентом </w:t>
      </w:r>
      <w:r>
        <w:rPr>
          <w:rFonts w:eastAsia="Times New Roman"/>
          <w:sz w:val="22"/>
          <w:szCs w:val="22"/>
        </w:rPr>
        <w:t>члена Супервизорского Совета РПА (при выполнении требований пункта 2.2</w:t>
      </w:r>
      <w:r>
        <w:rPr>
          <w:sz w:val="22"/>
          <w:szCs w:val="22"/>
        </w:rPr>
        <w:t xml:space="preserve">.). 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Супервизору выдается Свидетельство «Супервизора, аккредитованного РПА </w:t>
      </w:r>
      <w:r>
        <w:rPr>
          <w:i/>
          <w:sz w:val="22"/>
          <w:szCs w:val="22"/>
        </w:rPr>
        <w:t>в методе…</w:t>
      </w:r>
      <w:r>
        <w:rPr>
          <w:sz w:val="22"/>
          <w:szCs w:val="22"/>
        </w:rPr>
        <w:t xml:space="preserve">» утвержденного образца. 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анные специалиста вносятся в реестр Супервизоров РПА и публикуются на официальном сайте РПА</w:t>
      </w:r>
    </w:p>
    <w:p>
      <w:pPr>
        <w:pStyle w:val="Style1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Статус присваивается на срок до 5 лет, после чего проводится процедура реаккредитации, либо сертификации, в противном случает статус отзывается.</w:t>
      </w:r>
    </w:p>
    <w:p>
      <w:pPr>
        <w:pStyle w:val="Style15"/>
        <w:ind w:left="79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Процедура реаккредитации проводится с учетом часов супервизии, проведенных «Супервизором, аккредитованным РПА». Учет часов супервизии, осуществляется на основании договоров между специалистом и супервизором, зарегистрированных РПА, </w:t>
      </w:r>
      <w:r>
        <w:rPr>
          <w:rFonts w:eastAsia="Times New Roman"/>
          <w:sz w:val="22"/>
          <w:szCs w:val="22"/>
        </w:rPr>
        <w:t xml:space="preserve">предоставляемых супервизором. </w:t>
      </w:r>
    </w:p>
    <w:p>
      <w:pPr>
        <w:pStyle w:val="Style15"/>
        <w:ind w:left="79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упервизор вне методической супервизии РПА</w:t>
      </w:r>
    </w:p>
    <w:p>
      <w:pPr>
        <w:pStyle w:val="Style15"/>
        <w:ind w:left="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исание статус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упервизор, аккредитованный РПА по вне методической супервизии, имеет право проводить (и документально подтверждать часы) индивидуальную и групповую внеметодическую супервизию: участвовать, проводить и организовывать внеметодические супервизорские группы, участвовать в проведении специальной программы подготовки супервизоров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татус Супервизора по внеметодической супервизии РПА, предполагает возможность проведения супервизии индивидуального консультирования или психотерапии, терапии или консультирования в группе, навыков курсантов в процессе обучения и профессионального тренинга, а также проведение супервизии для Супервизоров, аккредитованных РПА.</w:t>
      </w:r>
    </w:p>
    <w:p>
      <w:pPr>
        <w:pStyle w:val="Style15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Минимальные требования к кандидату для получения статуса "Супервизор внеметодической  супервизии, аккредитованный РПА":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ровень профессиональной подготовки не менее: 800 часов теории и навыков; 50 личной терапии; 50 часов супервизии личной практики, 10 лет стажа профессиональной деятельности.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72 часа специальной программы подготовки по вне методической супервизии. 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ыт проведения супервизии, подтвержденный наличием договоров о проведении профессиональной супервизии со специалистами (не менее 5 договоров в год)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андидат на получение статуса должен принимать активное участие в развитии Института супервизоров в профессиональном сообществе психотерапевтов и психологов.</w:t>
      </w:r>
    </w:p>
    <w:p>
      <w:pPr>
        <w:pStyle w:val="Style15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Порядок присвоения статуса Супервизора, аккредитованного по вне методической супервизии РП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татус присваивается Супервизорским Советом РПА.</w:t>
      </w:r>
    </w:p>
    <w:p>
      <w:pPr>
        <w:pStyle w:val="Style15"/>
        <w:numPr>
          <w:ilvl w:val="2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Документы, предоставляемые специалистом, претендующим на получение статуса Супервизора, аккредитованного по вне методической супервизии РПА:</w:t>
      </w:r>
    </w:p>
    <w:p>
      <w:pPr>
        <w:pStyle w:val="Style15"/>
        <w:ind w:left="1440" w:hanging="0"/>
        <w:jc w:val="both"/>
        <w:rPr/>
      </w:pPr>
      <w:r>
        <w:rPr>
          <w:sz w:val="22"/>
          <w:szCs w:val="22"/>
        </w:rPr>
        <w:t>- Заявление кандидата на присвоение статуса (приложение 1),</w:t>
      </w:r>
    </w:p>
    <w:p>
      <w:pPr>
        <w:pStyle w:val="Style15"/>
        <w:ind w:left="1440" w:hanging="0"/>
        <w:jc w:val="both"/>
        <w:rPr/>
      </w:pPr>
      <w:r>
        <w:rPr>
          <w:sz w:val="22"/>
          <w:szCs w:val="22"/>
        </w:rPr>
        <w:t>- Сведения об учете часов подготовки (подтверждается копиями документов) (подтверждается копиями документов) (анкета о профессиональном статусе члена РПА),</w:t>
      </w:r>
    </w:p>
    <w:p>
      <w:pPr>
        <w:pStyle w:val="Style15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говоры со специалистами (минимум 5 договоров в течение года),</w:t>
      </w:r>
    </w:p>
    <w:p>
      <w:pPr>
        <w:pStyle w:val="Style15"/>
        <w:ind w:left="141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Заключение о возможности присвоения статуса, составленное членом Супервизорского Совета РПА на основании результатов экзамена.</w:t>
      </w:r>
    </w:p>
    <w:p>
      <w:pPr>
        <w:pStyle w:val="Style15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упервизору выдается Свидетельство «Супервизора, аккредитованного по вне методической супервизии» утвержденного образца. Подтверждение статуса супервизора оплачивается в сумме утвержденной Координационном советом РПА.</w:t>
      </w:r>
    </w:p>
    <w:p>
      <w:pPr>
        <w:pStyle w:val="Style15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специалиста вносятся в реестр Супервизоров РПА и публикуются на официальном сайте РПА.</w:t>
      </w:r>
    </w:p>
    <w:p>
      <w:pPr>
        <w:pStyle w:val="Style15"/>
        <w:ind w:left="792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e15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Статус присваивается на срок 5 лет, после чего проводится процедура реаккредитации, в противном случает статус отзывается. Ежегодно проводится учет часов супервизии, проведенных «Супервизором, аккредитованным по вне методической супервизии РПА». Учет часов супервизии, осуществляется на основании договоров между специалистом и супервизором, зарегистрированных РПА, предоставляемых супервизором.</w:t>
      </w:r>
    </w:p>
    <w:p>
      <w:pPr>
        <w:pStyle w:val="Style15"/>
        <w:ind w:lef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упервизор Супервизорского Совета РПА</w:t>
      </w:r>
    </w:p>
    <w:p>
      <w:pPr>
        <w:pStyle w:val="Style15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исание статуса:</w:t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Супервизор Супервизорского Совета РПА имеет право:</w:t>
      </w:r>
    </w:p>
    <w:p>
      <w:pPr>
        <w:pStyle w:val="Style15"/>
        <w:numPr>
          <w:ilvl w:val="3"/>
          <w:numId w:val="1"/>
        </w:numPr>
        <w:ind w:left="2127" w:hanging="1047"/>
        <w:jc w:val="both"/>
        <w:rPr/>
      </w:pPr>
      <w:r>
        <w:rPr>
          <w:rFonts w:eastAsia="Times New Roman"/>
          <w:sz w:val="22"/>
          <w:szCs w:val="22"/>
        </w:rPr>
        <w:t xml:space="preserve">проводить супервизии индивидуального консультирования или психотерапии, терапии или консультирования в группе, навыков студентов в процессе обучения и профессионального тренинга, </w:t>
      </w:r>
    </w:p>
    <w:p>
      <w:pPr>
        <w:pStyle w:val="Style15"/>
        <w:numPr>
          <w:ilvl w:val="3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 xml:space="preserve">проводить супервизии для Супервизоров, аккредитованных РПА, </w:t>
      </w:r>
    </w:p>
    <w:p>
      <w:pPr>
        <w:pStyle w:val="Style15"/>
        <w:numPr>
          <w:ilvl w:val="3"/>
          <w:numId w:val="1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рабатывать и проводить программы подготовки Супервизоров.</w:t>
      </w:r>
    </w:p>
    <w:p>
      <w:pPr>
        <w:pStyle w:val="Style15"/>
        <w:ind w:left="108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2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упервизор Супервизорского Совета РПА обязан:</w:t>
      </w:r>
    </w:p>
    <w:p>
      <w:pPr>
        <w:pStyle w:val="Style15"/>
        <w:numPr>
          <w:ilvl w:val="3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Работать в Супервизорском Совете РПА.</w:t>
      </w:r>
    </w:p>
    <w:p>
      <w:pPr>
        <w:pStyle w:val="Style15"/>
        <w:numPr>
          <w:ilvl w:val="3"/>
          <w:numId w:val="1"/>
        </w:numPr>
        <w:ind w:left="2127" w:hanging="104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существлять контроль над работой и обучением супервизоров в рамках профессионального сообщества. </w:t>
      </w:r>
    </w:p>
    <w:p>
      <w:pPr>
        <w:pStyle w:val="Style15"/>
        <w:numPr>
          <w:ilvl w:val="3"/>
          <w:numId w:val="1"/>
        </w:numPr>
        <w:ind w:left="2127" w:hanging="1047"/>
        <w:jc w:val="both"/>
        <w:rPr/>
      </w:pPr>
      <w:r>
        <w:rPr>
          <w:rFonts w:eastAsia="Times New Roman"/>
          <w:sz w:val="22"/>
          <w:szCs w:val="22"/>
        </w:rPr>
        <w:t>Создавать возможности для развития супервизии в методах и школах профессионального сообщества. Популяризировать супервизорскую работу путем участия в мероприятиях, взаимодействия со СМИ. Участвовать в работе этических комитетов РПА.</w:t>
      </w:r>
    </w:p>
    <w:p>
      <w:pPr>
        <w:pStyle w:val="Style15"/>
        <w:ind w:left="2127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Требования к статусу:</w:t>
      </w:r>
    </w:p>
    <w:p>
      <w:pPr>
        <w:pStyle w:val="Style15"/>
        <w:numPr>
          <w:ilvl w:val="2"/>
          <w:numId w:val="1"/>
        </w:numPr>
        <w:ind w:left="1276" w:hanging="556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 xml:space="preserve">Статус присваивается профессионалам, признанным профессиональным сообществом. </w:t>
      </w:r>
    </w:p>
    <w:p>
      <w:pPr>
        <w:pStyle w:val="Style15"/>
        <w:numPr>
          <w:ilvl w:val="2"/>
          <w:numId w:val="1"/>
        </w:numPr>
        <w:ind w:left="1418" w:hanging="698"/>
        <w:jc w:val="both"/>
        <w:rPr/>
      </w:pPr>
      <w:r>
        <w:rPr>
          <w:rFonts w:eastAsia="Times New Roman"/>
          <w:sz w:val="22"/>
          <w:szCs w:val="22"/>
        </w:rPr>
        <w:t>Уровень профессиональной подготовки не менее: 850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часов теории и навыков; 5</w:t>
      </w:r>
      <w:r>
        <w:rPr>
          <w:sz w:val="22"/>
          <w:szCs w:val="22"/>
        </w:rPr>
        <w:t xml:space="preserve">0 </w:t>
      </w:r>
      <w:r>
        <w:rPr>
          <w:rFonts w:eastAsia="Times New Roman"/>
          <w:sz w:val="22"/>
          <w:szCs w:val="22"/>
        </w:rPr>
        <w:t xml:space="preserve">личной терапии; 50 часов супервизии личной практики, не менее 15 лет стажа профессиональной деятельности и 72 часа специальной программы подготовки Супервизоров РПА. </w:t>
      </w:r>
    </w:p>
    <w:p>
      <w:pPr>
        <w:pStyle w:val="Style15"/>
        <w:numPr>
          <w:ilvl w:val="2"/>
          <w:numId w:val="1"/>
        </w:numPr>
        <w:ind w:left="1418" w:hanging="69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Присвоение статуса супервизора проводит Супервизорский Совет по представлению </w:t>
      </w:r>
    </w:p>
    <w:p>
      <w:pPr>
        <w:pStyle w:val="Style15"/>
        <w:ind w:left="1418" w:hanging="0"/>
        <w:jc w:val="both"/>
        <w:rPr/>
      </w:pPr>
      <w:r>
        <w:rPr>
          <w:rFonts w:eastAsia="Times New Roman"/>
          <w:sz w:val="22"/>
          <w:szCs w:val="22"/>
        </w:rPr>
        <w:t>2-х действующих членов Супервизорского Совета.</w:t>
      </w:r>
    </w:p>
    <w:p>
      <w:pPr>
        <w:pStyle w:val="Style15"/>
        <w:ind w:left="141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Документом, удостоверяющим статус члена Супервизорского Совета, является свидетельство установленного образца.</w:t>
      </w:r>
    </w:p>
    <w:p>
      <w:pPr>
        <w:pStyle w:val="Style15"/>
        <w:ind w:left="79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eastAsia="Times New Roman"/>
          <w:sz w:val="22"/>
          <w:szCs w:val="22"/>
        </w:rPr>
        <w:t>Статус члена Супервизорского Совета РПА присваивается на срок до 5 лет с возможностью продления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2:00Z</dcterms:created>
  <dc:creator>Валерий Сазонов</dc:creator>
  <dc:description/>
  <cp:keywords/>
  <dc:language>en-US</dc:language>
  <cp:lastModifiedBy>Светлана Ляшковская</cp:lastModifiedBy>
  <dcterms:modified xsi:type="dcterms:W3CDTF">2024-08-05T10:02:00Z</dcterms:modified>
  <cp:revision>2</cp:revision>
  <dc:subject/>
  <dc:title/>
</cp:coreProperties>
</file>